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2"/>
        <w:numPr>
          <w:ilvl w:val="0"/>
          <w:numId w:val="0"/>
        </w:numPr>
        <w:ind w:right="990" w:hanging="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-215900</wp:posOffset>
            </wp:positionV>
            <wp:extent cx="1831975" cy="5524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6250" cy="590550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DT ST.VITH</w:t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1985" w:leader="none"/>
        </w:tabs>
        <w:ind w:right="-425" w:hanging="0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Bewerbungsbogen</w:t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2268" w:leader="none"/>
          <w:tab w:val="left" w:pos="6521" w:leader="none"/>
        </w:tabs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2268" w:leader="none"/>
          <w:tab w:val="left" w:pos="6521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  <w:t xml:space="preserve">für das Amt als Schulleiter/-i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94615</wp:posOffset>
                </wp:positionV>
                <wp:extent cx="1837690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ingangsstemp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6.7pt;mso-wrap-distance-left:9.05pt;mso-wrap-distance-right:9.05pt;mso-wrap-distance-top:0pt;mso-wrap-distance-bottom:0pt;margin-top:7.4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ingangsstemp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2268" w:leader="none"/>
          <w:tab w:val="left" w:pos="6521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  <w:t>an den Gemeindeschulen der Stadt St.Vi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bookmarkStart w:id="0" w:name="Text36"/>
            <w:r>
              <w:rPr>
                <w:bCs/>
                <w:sz w:val="20"/>
                <w:szCs w:val="24"/>
              </w:rPr>
              <w:t>Anzahl Anlagen:</w:t>
            </w:r>
            <w:bookmarkEnd w:id="0"/>
            <w:r>
              <w:rPr>
                <w:b/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Formatvorlage2"/>
        <w:spacing w:before="240" w:after="120"/>
        <w:ind w:left="284" w:hanging="284"/>
        <w:rPr/>
      </w:pPr>
      <w:r>
        <w:rPr>
          <w:rFonts w:cs="Arial Narrow" w:ascii="Arial Narrow" w:hAnsi="Arial Narrow"/>
          <w:b/>
          <w:bCs/>
          <w:sz w:val="26"/>
          <w:szCs w:val="26"/>
        </w:rPr>
        <w:t>1</w:t>
      </w:r>
      <w:r>
        <w:rPr/>
        <w:t>. Personali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5"/>
        <w:gridCol w:w="3118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Name, Vor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1" w:name="Kontrollkästchen7"/>
            <w:bookmarkStart w:id="2" w:name="Kontrollkästchen7"/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Geburts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Anschrift (Straße, PLZ, Wohnort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Nationalität: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Derzeitiger Arbeitgeber: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Derzeitige Schu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bookmarkStart w:id="3" w:name="Kontrollkästchen1"/>
            <w:r>
              <w:rPr>
                <w:sz w:val="20"/>
                <w:u w:val="single"/>
              </w:rPr>
              <w:t>Statu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Kontrollkästchen1"/>
            <w:bookmarkStart w:id="5" w:name="__Fieldmark__0_2348488298"/>
            <w:bookmarkStart w:id="6" w:name="__Fieldmark__0_2348488298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 xml:space="preserve"> zeitweilig bezeichnet auf bestimmte Dauer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_2348488298"/>
            <w:bookmarkStart w:id="8" w:name="__Fieldmark__1_2348488298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bookmarkStart w:id="9" w:name="Kontrollkästchen2"/>
            <w:r>
              <w:rPr>
                <w:sz w:val="20"/>
              </w:rPr>
              <w:t>zeitweilig bezeichnet auf unbestimmte Dauer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_2348488298"/>
            <w:bookmarkStart w:id="11" w:name="__Fieldmark__2_234848829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9"/>
            <w:r>
              <w:rPr>
                <w:sz w:val="20"/>
              </w:rPr>
              <w:t xml:space="preserve"> definitiv ernann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  <w:u w:val="single"/>
              </w:rPr>
              <w:t>Schulträg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977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  <w:u w:val="single"/>
              </w:rPr>
              <w:t>Diplom – Qualifikatio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_2348488298"/>
            <w:bookmarkStart w:id="13" w:name="__Fieldmark__3_234848829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indergärtner/-in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_2348488298"/>
            <w:bookmarkStart w:id="15" w:name="__Fieldmark__4_234848829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imarschullehrer/-in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5_2348488298"/>
            <w:bookmarkStart w:id="17" w:name="__Fieldmark__5_234848829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plom eines Lehrbefähigten für die Unterstufe des Sekundarunterrichts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6_2348488298"/>
            <w:bookmarkStart w:id="19" w:name="__Fieldmark__6_234848829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bookmarkStart w:id="20" w:name="Kontrollkästchen22"/>
            <w:r>
              <w:rPr>
                <w:sz w:val="20"/>
              </w:rPr>
              <w:t>Diplom eines Lehrbefähigten für die Oberstufe des Sekundarunterrichts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7_2348488298"/>
            <w:bookmarkStart w:id="22" w:name="__Fieldmark__7_2348488298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0"/>
            <w:r>
              <w:rPr>
                <w:sz w:val="20"/>
              </w:rPr>
              <w:t xml:space="preserve"> Hochschulwesen ersten Grades / Bachelor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8_2348488298"/>
            <w:bookmarkStart w:id="24" w:name="__Fieldmark__8_2348488298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ochschulwesen zweiten Grades / Master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9_2348488298"/>
            <w:bookmarkStart w:id="26" w:name="__Fieldmark__9_2348488298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  <w:u w:val="single"/>
              </w:rPr>
              <w:t>Angabe der Studienrichtu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u w:val="single"/>
              </w:rPr>
              <w:t>Sprach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ttersprache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weitsprache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B2 – C1 – C2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itere Sprachen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B2 – C1 – C2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5" w:hanging="35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ind w:left="355" w:hanging="35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ind w:left="355" w:hanging="35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ind w:left="355" w:hanging="35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ind w:left="355" w:hanging="35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ind w:left="355" w:hanging="35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ind w:left="355" w:hanging="35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ind w:left="355" w:hanging="355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40"/>
              <w:ind w:left="497" w:hanging="425"/>
              <w:rPr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0_2348488298"/>
            <w:bookmarkStart w:id="28" w:name="__Fieldmark__10_2348488298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Von der Regierung der DG anerkannte Fachausbildung als Schulleiter erfolgreich absolviert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40"/>
              <w:ind w:left="497" w:hanging="0"/>
              <w:rPr>
                <w:sz w:val="20"/>
              </w:rPr>
            </w:pPr>
            <w:r>
              <w:rPr>
                <w:sz w:val="20"/>
              </w:rPr>
              <w:t>Datum des Zertifika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40"/>
              <w:ind w:left="497" w:hanging="425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1_2348488298"/>
            <w:bookmarkStart w:id="30" w:name="__Fieldmark__11_2348488298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Weitere durch Prüfung erworbene Qualifikation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40"/>
              <w:ind w:left="497" w:hanging="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0" w:after="40"/>
              <w:ind w:left="497" w:hanging="0"/>
              <w:rPr/>
            </w:pPr>
            <w:r>
              <w:rPr>
                <w:sz w:val="20"/>
              </w:rPr>
              <w:t>Datum des Zertifikats:</w:t>
              <w:b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Bemerkungen oder Ergänzungen zur Qualifikation: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. Ausführliche Darstellung des beruflichen Werdegang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traum (vom – bi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tigkeit/Schule/Arbeitge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3. Fähigkeiten und Erfahrungen aus der familiären und sozialen bzw. ehrenamtlichen Arbei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traum (vom – b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stellung der Fähigkeiten und Erfahrunge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4. Angabe von Gründen für die Bewerbung (Motivation)</w:t>
      </w:r>
    </w:p>
    <w:p>
      <w:pPr>
        <w:pStyle w:val="Formatvorlage2"/>
        <w:spacing w:before="240" w:after="120"/>
        <w:ind w:left="284" w:hanging="28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ggf. auf einem gesonderten Blatt darstellen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2"/>
              <w:tabs>
                <w:tab w:val="clear" w:pos="708"/>
                <w:tab w:val="left" w:pos="851" w:leader="none"/>
                <w:tab w:val="left" w:pos="1418" w:leader="none"/>
                <w:tab w:val="left" w:pos="3828" w:leader="none"/>
                <w:tab w:val="left" w:pos="850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5.</w:t>
        <w:tab/>
        <w:t>Strategie- und Aktionsplan zur Verwirklichung der Zielsetzungen des Schulträgers</w:t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Bitte auf einem gesonderten Blatt darstellen.</w:t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Formatvorlage2"/>
        <w:spacing w:before="240" w:after="120"/>
        <w:ind w:left="284" w:hanging="284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Formatvorlage2"/>
        <w:spacing w:before="240" w:after="120"/>
        <w:ind w:left="284" w:hanging="284"/>
        <w:rPr/>
      </w:pPr>
      <w:r>
        <w:rPr>
          <w:rFonts w:cs="Arial Narrow" w:ascii="Arial Narrow" w:hAnsi="Arial Narrow"/>
          <w:b/>
          <w:bCs/>
          <w:sz w:val="26"/>
          <w:szCs w:val="26"/>
        </w:rPr>
        <w:t>6. Erklärung</w:t>
      </w:r>
    </w:p>
    <w:p>
      <w:pPr>
        <w:pStyle w:val="Formatvorlage2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 xml:space="preserve">Ich bewerbe mich hiermit um die Stelle als Schulleiter/-in für die Gemeindeschulen von SANKT VITH. </w:t>
      </w:r>
    </w:p>
    <w:p>
      <w:pPr>
        <w:pStyle w:val="Formatvorlage2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 xml:space="preserve">Ich versichere, dass die auf dem Bewerbungsbogen gemachten Angaben vollständig und richtig sind. </w:t>
      </w:r>
    </w:p>
    <w:p>
      <w:pPr>
        <w:pStyle w:val="Formatvorlage2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 xml:space="preserve">Ich erkläre gleichzeitig mein Einverständnis, dass die offiziellen Vertreter des Schulträgers sowie die Mitglieder </w:t>
      </w:r>
    </w:p>
    <w:p>
      <w:pPr>
        <w:pStyle w:val="Formatvorlage2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>der Bewerbungskommission Einsicht in meine Bewerbung nehmen dürfen.</w:t>
      </w:r>
    </w:p>
    <w:p>
      <w:pPr>
        <w:pStyle w:val="Formatvorlage2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Formatvorlage2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71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rmatvorlage2"/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4253" w:leader="none"/>
          <w:tab w:val="left" w:pos="5670" w:leader="none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Formatvorlage2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3828" w:leader="none"/>
          <w:tab w:val="left" w:pos="6237" w:leader="none"/>
          <w:tab w:val="left" w:pos="8505" w:leader="none"/>
        </w:tabs>
        <w:outlineLvl w:val="0"/>
        <w:rPr>
          <w:sz w:val="18"/>
        </w:rPr>
      </w:pPr>
      <w:r>
        <w:rPr>
          <w:sz w:val="18"/>
        </w:rPr>
        <w:t>Zutreffendes ankreuzen/Nichtzutreffendes streichen</w:t>
      </w:r>
    </w:p>
    <w:sectPr>
      <w:headerReference w:type="default" r:id="rId4"/>
      <w:footerReference w:type="default" r:id="rId5"/>
      <w:type w:val="nextPage"/>
      <w:pgSz w:w="11906" w:h="16838"/>
      <w:pgMar w:left="851" w:right="0" w:gutter="0" w:header="720" w:top="851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Bewerbungsbogen Schulleiter/-in – 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spacing w:lineRule="exact" w:line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0"/>
    </w:rPr>
  </w:style>
  <w:style w:type="character" w:styleId="FuzeileZchn">
    <w:name w:val="Fußzeile Zchn"/>
    <w:qFormat/>
    <w:rPr>
      <w:rFonts w:ascii="Arial" w:hAnsi="Arial" w:cs="Arial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/>
  </w:style>
  <w:style w:type="paragraph" w:styleId="Formatvorlage3">
    <w:name w:val="Formatvorlage3"/>
    <w:basedOn w:val="Normal"/>
    <w:qFormat/>
    <w:pPr/>
    <w:rPr/>
  </w:style>
  <w:style w:type="paragraph" w:styleId="Formatvorlage1">
    <w:name w:val="Formatvorlage1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qFormat/>
    <w:pPr/>
    <w:rPr/>
  </w:style>
  <w:style w:type="paragraph" w:styleId="Formatvorlage6">
    <w:name w:val="Formatvorlage6"/>
    <w:basedOn w:val="Normal"/>
    <w:qFormat/>
    <w:pPr/>
    <w:rPr/>
  </w:style>
  <w:style w:type="paragraph" w:styleId="Formatvorlage7">
    <w:name w:val="Formatvorlage7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8:00Z</dcterms:created>
  <dc:creator>HeiteV</dc:creator>
  <dc:description/>
  <cp:keywords/>
  <dc:language>en-US</dc:language>
  <cp:lastModifiedBy>Marie-Anita Link</cp:lastModifiedBy>
  <cp:lastPrinted>2018-12-05T16:05:00Z</cp:lastPrinted>
  <dcterms:modified xsi:type="dcterms:W3CDTF">2025-03-07T08:31:00Z</dcterms:modified>
  <cp:revision>3</cp:revision>
  <dc:subject/>
  <dc:title>Kultusministerium des Landes Sachsen-Anhalt</dc:title>
</cp:coreProperties>
</file>